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роведении общественных обсуждений предварительных материалов оценки воздействия на окружающую среду (ОВОС), включая материалы, обосновывающих лимиты и квоты добычи охотничьих ресурсов на территории Приморского края в предстоящий сезон охоты 2024 - 2025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, охраны окружающей среды, животного мира и природных ресурсов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4-2025 годов на территории Приморского кра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азчик и исполнитель ОВОС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инистерство лесного хозяйства, охраны окружающей среды, животного мира и природных ресурсов Приморского края (Управление по охране объектов животного мира и особо охраняемых природных территорий министерства  лесного хозяйства, охраны окружающей среды, животного мира и природных ресурсов Приморского кра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90, г. Владивосток, ул. 1-я Морская, 2, фактический адрес: 690091, г. Владивосток, ул. Алеутская, 45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граничного муниципального округа Приморского края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582, Приморский край, Пограничный муниципальный округ, п. Пограничный, ул. Советская, д. 31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Консультант – Евдокимов Владимир Александрович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 (42345) 2-14-79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vdokimovpmo@mail.ru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4-2025 годов на территории Приморского края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Пограничного муниципального округ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6 октября 2023 по 15 июня 2024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аничн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риморского кра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Пограничный, ул. Советская, д. 31, каб. 204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4-2025 годов на территории Приморского края, можно ознакомиться на официальном сайте Министерстве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лесного хозяйства, охраны окружающей среды, животного мира и природных ресурсов Приморского края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forestry/upravlenie-po-okhrane-obektov-zhivotnogo-mira-i-oopt/obshchestvennye-slushaniya.ph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марта 2024 по 09 апреля 2024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опрос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1 марта 2024 по 09 апреля 2024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нт отдела особо охраняемых природных территорий и ведения Красной книги министерства лесного хозяйства, охраны окружающей среды, животного мира и природных ресурсов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граничн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консультант Управления по охране объектов животного мира и особо охраняемых природных территорий министерства лесного хозяйства, охраны окружающей среды, животного мира и природных ресурсов Приморского края – Черторинский Александр Ильич – тел.: 8 (908) 453 51 96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ove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0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evdokimovpmo@mail.ru" TargetMode="External"/><Relationship Id="rId5" Type="http://schemas.openxmlformats.org/officeDocument/2006/relationships/hyperlink" Target="https://primorsky.ru/authorities/executive-agencies/departments/forestry/upravlenie-po-okhrane-obektov-zhivotnogo-mira-i-oopt/obshchestvennye-slushaniya.php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Ohotoved1806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49</TotalTime>
  <Application>LibreOffice/7.4.7.2$Linux_X86_64 LibreOffice_project/40$Build-2</Application>
  <AppVersion>15.0000</AppVersion>
  <Pages>2</Pages>
  <Words>604</Words>
  <Characters>4474</Characters>
  <CharactersWithSpaces>505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0:00Z</dcterms:created>
  <dc:creator>Nerov</dc:creator>
  <dc:description/>
  <dc:language>ru-RU</dc:language>
  <cp:lastModifiedBy/>
  <cp:lastPrinted>2022-02-25T12:42:00Z</cp:lastPrinted>
  <dcterms:modified xsi:type="dcterms:W3CDTF">2024-02-19T17:35:37Z</dcterms:modified>
  <cp:revision>58</cp:revision>
  <dc:subject/>
  <dc:title>Текст объявления для публикации в газете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